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采购需求</w:t>
      </w:r>
    </w:p>
    <w:p>
      <w:pPr>
        <w:pStyle w:val="Normal"/>
        <w:spacing w:lineRule="auto" w:line="360"/>
        <w:ind w:firstLine="211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一、采购项目名称：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年长郡中学音乐器材采购项目</w:t>
      </w:r>
    </w:p>
    <w:p>
      <w:pPr>
        <w:pStyle w:val="Normal"/>
        <w:spacing w:lineRule="auto" w:line="360"/>
        <w:ind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项目预算：</w:t>
      </w:r>
      <w:r>
        <w:rPr>
          <w:rFonts w:cs="宋体" w:ascii="宋体" w:hAnsi="宋体"/>
          <w:szCs w:val="21"/>
          <w:lang w:val="en-US" w:eastAsia="zh-CN"/>
        </w:rPr>
        <w:t>350000</w:t>
      </w:r>
      <w:r>
        <w:rPr>
          <w:rFonts w:ascii="宋体" w:hAnsi="宋体" w:cs="宋体"/>
          <w:szCs w:val="21"/>
        </w:rPr>
        <w:t xml:space="preserve">元 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采购清单：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2410"/>
        <w:gridCol w:w="874"/>
        <w:gridCol w:w="795"/>
        <w:gridCol w:w="1155"/>
        <w:gridCol w:w="1365"/>
      </w:tblGrid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2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音口风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0*110*55m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0g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-f3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色：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琴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光黑白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吹嘴吹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磷青铜合金音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铜座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原装琴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00.00 </w:t>
            </w:r>
          </w:p>
        </w:tc>
      </w:tr>
      <w:tr>
        <w:trPr>
          <w:trHeight w:val="2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音口风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0*110*65m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g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-f4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色：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琴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光黑白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吹嘴吹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磷青铜合金音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银座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原装琴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5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500.00 </w:t>
            </w:r>
          </w:p>
        </w:tc>
      </w:tr>
      <w:tr>
        <w:trPr>
          <w:trHeight w:val="2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音口风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*102*63m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6g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-e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色：红、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琴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光黑白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吹嘴吹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磷青铜合金音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银座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原装琴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8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4400.00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音口风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8*95*45m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1-c4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色：白、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琴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光黑白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吹嘴吹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磷青铜合金音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银座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原装琴包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00.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00.00 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奥尔夫高音变频铝板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*58c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5-A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铝板琴片，松木琴箱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奥尔夫中音变频铝板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*63c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4-A5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铝板琴片，松木琴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5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00.00 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奥尔夫低音变频铝板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.5*85c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-A4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铝板琴片，松木琴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奥尔夫打击乐器套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大号卡巴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双头响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大竹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塑料八音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螺纹打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大号鱼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塑料齿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直筒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风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铝板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手指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三角铁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口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卡祖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棒棒糖手高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堂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双面手敲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非洲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直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铃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可调手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木质铃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椰子沙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摇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红绒布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不锈钢沙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带把大号碰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厘米铜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厘米铜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舞蹈筷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绸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课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彩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音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00.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000.00 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国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自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式音键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鸣键，第三八度音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装乐器盒及配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0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乐队型，直到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覆盖指孔，双八度键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/C#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/D-tril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键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#/F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接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修正键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orken-F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制辅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键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önnig”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镀银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5000.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45000.00 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挥家座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谱板材质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高强度金属材料； 支撑杆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壁厚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 管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锁式高度升降， 高度升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4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cm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可放置指挥总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端带笔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600.00 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600.00 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挥家谱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椅坐垫角度可调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椅有独立撑脚设计， 撑脚高度可调节， 调节范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4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椅高度需可调节， 调节范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-8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挥家系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挥系统， 指挥谱台，指挥站台、指挥座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[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挥站台有上下双层，上下站台通过安全锁库牢固的互锁，有内置滚轮，方便移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[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站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0mm×970mm×15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上站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0mm×970mm× 15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上站台附带护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[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站台台板厚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 站台框架须采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的钢制框架，安全耐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[5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谱板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高强度金属材料；支撑杆材质：管壁厚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管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[6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锁式高度升降，高度升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4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[7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cm 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４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可放置指挥总谱， 下端带笔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[8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椅坐垫角度可调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[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椅有独立撑脚计，撑脚高度可调节，调节范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-4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[10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椅高度需可调节， 调节范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-8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7000.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7000.00 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架子鼓（六鼓套鼓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"*5.5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"*7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"*8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"*16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"*18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腔材质：采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枫木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4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腔配件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uperHoop 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翻边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pti Moun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嗵鼓悬挂系统，空气悬浮橡胶腿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贝司鼓抓钩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桥式风格的张力座，固定钩采用橡胶圈，防止划伤鼓圈，提供均匀一致的夹紧力调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贝司鼓支腿：可伸缩的高抓地力橡胶脚座或防滑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镲片材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镲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"*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5000.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5000.00 </w:t>
            </w:r>
          </w:p>
        </w:tc>
      </w:tr>
      <w:tr>
        <w:trPr>
          <w:trHeight w:val="81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式钢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规格：外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（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）：高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3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宽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高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2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黑色亮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弦轴板：采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erdinand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优质色木弦轴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音板、肋木：采用云杉实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击弦机：整机采用当代最先进的德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erdinan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击弦系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弦槌（榔头）：采用硬桃花芯木木芯弦槌，纯羊毛制造，使钢琴具有了丰富的表现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弦轴：采用强度高、硬度适当的优质钢材，由专用机床精密加工并经过先进的镀层工艺制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白键：选用强度高、容重小、不易变形的优质实木，经过充分的自然干燥和人工干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精密的加工机床，辅以先进合理的设计而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键盘品质均一精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黑键：乌木黑键，具有耐用防腐，防滑吸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琴弦：琴弦使用高品质专用琴钢丝为材料，低音琴弦加以纯净、柔软的紫铜丝，经防锈处理后精心缠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铁板：采用高品质铸铁，使设计和制造完美的结合，令铁板具有坚强耐久性，达到国际先进水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外壳涂饰：采用名牌不饱和树脂环保漆，并引用静电喷绘等先进技术，令漆面光亮平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脚轮：采用纯铜双脚轮，外形美观高贵，转动灵活，推行顺畅，无噪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琴凳：采用优质升降琴凳，适合不同年龄，不同高度的人群使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琴盖：采用高级内置键盘盖液压缓降装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连接杆：应有效降低声音的谐振及共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音色过度：浑然天成，马桥整体连在一起不分段，材料采用色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所有指标均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0159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钢琴》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产品配置：产品说明书、合格证、专用擦琴布、钢琴光亮剂、琴键垫、脚垫、温湿度计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000.00 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击乐锤台（托盘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材质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9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斤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×6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800.00 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钟锤（大中小一套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尺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直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m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5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500.00 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皮制作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尺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直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00.00 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尺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直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00.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00.00 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碰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铜制作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尺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0.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0.00 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持响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枫木底座板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0mm*14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5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500.00 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层实木制作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mm*6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50.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50.00 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摇铃（双排铃圈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寸，桦木材质，钢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20.00 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舌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2 D3  F3 G3 A#3  C4 D4 F4  G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5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500.00 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林巴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适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马林巴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尺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，直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毫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60.00 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林巴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套，软、中、硬各一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00.00 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军鼓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槌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m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槌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m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0m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槌头材质：羊毛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槌柄材质：枫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00.00 </w:t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音鼓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套五种，特软、软、中硬、硬、特硬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铃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，铃圈材质镀镍合金钢，边缘附带防噪胶皮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5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00.00 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角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各一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黄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带平衡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00.00 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木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橡木实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凳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径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c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c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榫卯结构，螺丝加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滑脚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000.00 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角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边长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m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体直径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m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敲棒直径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6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60.00 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雨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竹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格：毛利风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c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径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~6cm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50.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500.00 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箱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枫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*30*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)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漆面：哑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置军鼓响线自带发声孔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545.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545.00 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洲鼓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桃花芯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皮：山羊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皮直径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.9c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c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38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38.00 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洲鼓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桃花芯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皮：山羊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径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.9c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c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28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28.00 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洲鼓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桃花芯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皮：山羊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径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c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c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58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58.00 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军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*5.5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腔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钢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圈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架：双层支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6kg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70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700.00 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吊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黄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架子材质：高强度钢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：直斜两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71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71.00 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铝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：长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.5c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c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1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20.00 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铃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：牛皮鼓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质框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径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c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75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50.00 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50000.00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产品运输、保管及保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bookmarkStart w:id="0" w:name="OLE_LINK9"/>
      <w:bookmarkStart w:id="1" w:name="OLE_LINK5"/>
      <w:bookmarkEnd w:id="0"/>
      <w:r>
        <w:rPr>
          <w:rFonts w:cs="宋体" w:ascii="宋体" w:hAnsi="宋体"/>
          <w:b/>
          <w:bCs/>
          <w:szCs w:val="21"/>
        </w:rPr>
        <w:t xml:space="preserve">1.  </w:t>
      </w:r>
      <w:r>
        <w:rPr>
          <w:rFonts w:ascii="宋体" w:hAnsi="宋体" w:cs="宋体"/>
          <w:b/>
          <w:bCs/>
          <w:szCs w:val="21"/>
        </w:rPr>
        <w:t>产品运输、保险及保管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成交人负责产品到</w:t>
      </w:r>
      <w:r>
        <w:rPr>
          <w:rFonts w:ascii="宋体" w:hAnsi="宋体" w:cs="宋体"/>
          <w:szCs w:val="21"/>
          <w:lang w:eastAsia="zh-CN"/>
        </w:rPr>
        <w:t>交货</w:t>
      </w:r>
      <w:r>
        <w:rPr>
          <w:rFonts w:ascii="宋体" w:hAnsi="宋体" w:cs="宋体"/>
          <w:szCs w:val="21"/>
        </w:rPr>
        <w:t>地点的全部运输，包括装卸及现场搬运等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成交人负责产品在</w:t>
      </w:r>
      <w:r>
        <w:rPr>
          <w:rFonts w:ascii="宋体" w:hAnsi="宋体" w:cs="宋体"/>
          <w:szCs w:val="21"/>
          <w:lang w:eastAsia="zh-CN"/>
        </w:rPr>
        <w:t>交货</w:t>
      </w:r>
      <w:r>
        <w:rPr>
          <w:rFonts w:ascii="宋体" w:hAnsi="宋体" w:cs="宋体"/>
          <w:szCs w:val="21"/>
        </w:rPr>
        <w:t>地点的保管，直至项目验收合格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成交人负责其派出人员的人身意外保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  <w:tab/>
      </w:r>
      <w:r>
        <w:rPr>
          <w:rFonts w:ascii="宋体" w:hAnsi="宋体" w:cs="宋体"/>
          <w:b/>
          <w:bCs/>
          <w:szCs w:val="21"/>
        </w:rPr>
        <w:t>安装调试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项目完成后，成交人应将项目有关的全部资料，包括产品资料、技术文档等，移交采购人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项目安装及验收所需的所有材料均由成交人免费提供。</w:t>
      </w:r>
      <w:bookmarkEnd w:id="1"/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bookmarkStart w:id="2" w:name="OLE_LINK9"/>
      <w:bookmarkEnd w:id="2"/>
      <w:r>
        <w:rPr>
          <w:rFonts w:cs="宋体" w:ascii="宋体" w:hAnsi="宋体"/>
          <w:b/>
          <w:bCs/>
          <w:szCs w:val="21"/>
        </w:rPr>
        <w:t>3.</w:t>
        <w:tab/>
      </w:r>
      <w:r>
        <w:rPr>
          <w:rFonts w:ascii="宋体" w:hAnsi="宋体" w:cs="宋体"/>
          <w:b/>
          <w:bCs/>
          <w:szCs w:val="21"/>
        </w:rPr>
        <w:t>测试验收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bookmarkStart w:id="3" w:name="OLE_LINK3"/>
      <w:bookmarkEnd w:id="3"/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本项目采用简易程序验收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bCs/>
          <w:szCs w:val="21"/>
        </w:rPr>
        <w:t>项目验收</w:t>
      </w:r>
      <w:r>
        <w:rPr>
          <w:rFonts w:ascii="宋体" w:hAnsi="宋体" w:cs="宋体"/>
          <w:szCs w:val="21"/>
        </w:rPr>
        <w:t>国家有强制性规定的，按国家规定执行，验收费用由成交人承担，验收报告作为申请付款的凭证之一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验收过程中产生纠纷的，由质量技术监督部门认定的检测机构检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为成交人原因造成的，由成交人承担检测费用；否则，由采购人承担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项目验收不合格，由成交人返工直至合格，有关返工、再行验收，以及给采购人造成的损失等费用由成交人承担。连续两次项目验收不合格的，采购人可终止合同，另行按规定选择其他供应商采购，由此带来的一切损失由成交人承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bookmarkStart w:id="4" w:name="OLE_LINK3"/>
      <w:bookmarkStart w:id="5" w:name="OLE_LINK11"/>
      <w:bookmarkEnd w:id="4"/>
      <w:bookmarkEnd w:id="5"/>
      <w:r>
        <w:rPr>
          <w:rFonts w:ascii="宋体" w:hAnsi="宋体" w:cs="宋体"/>
          <w:b/>
          <w:bCs/>
          <w:szCs w:val="21"/>
        </w:rPr>
        <w:t>五、售后服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bookmarkStart w:id="6" w:name="OLE_LINK4"/>
      <w:bookmarkEnd w:id="6"/>
      <w:r>
        <w:rPr>
          <w:rFonts w:cs="宋体" w:ascii="宋体" w:hAnsi="宋体"/>
          <w:b/>
          <w:bCs/>
          <w:szCs w:val="21"/>
        </w:rPr>
        <w:t xml:space="preserve">1.  </w:t>
      </w:r>
      <w:r>
        <w:rPr>
          <w:rFonts w:ascii="宋体" w:hAnsi="宋体" w:cs="宋体"/>
          <w:b/>
          <w:bCs/>
          <w:szCs w:val="21"/>
        </w:rPr>
        <w:t>系统维护。</w:t>
      </w:r>
      <w:r>
        <w:rPr>
          <w:rFonts w:ascii="宋体" w:hAnsi="宋体" w:cs="宋体"/>
          <w:szCs w:val="21"/>
        </w:rPr>
        <w:t>要求提交以下内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.1 </w:t>
      </w:r>
      <w:r>
        <w:rPr>
          <w:rFonts w:ascii="宋体" w:hAnsi="宋体" w:cs="宋体"/>
          <w:szCs w:val="21"/>
        </w:rPr>
        <w:t>定期维护计划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.2 </w:t>
      </w:r>
      <w:r>
        <w:rPr>
          <w:rFonts w:ascii="宋体" w:hAnsi="宋体" w:cs="宋体"/>
          <w:szCs w:val="21"/>
        </w:rPr>
        <w:t>对采购人不定期维护要求的响应措施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  </w:t>
      </w:r>
      <w:r>
        <w:rPr>
          <w:rFonts w:ascii="宋体" w:hAnsi="宋体" w:cs="宋体"/>
          <w:b/>
          <w:bCs/>
          <w:szCs w:val="21"/>
        </w:rPr>
        <w:t>技术支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提供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的技术咨询服务</w:t>
      </w:r>
      <w:r>
        <w:rPr>
          <w:rFonts w:ascii="宋体" w:hAnsi="宋体" w:cs="宋体"/>
          <w:bCs/>
          <w:szCs w:val="21"/>
        </w:rPr>
        <w:t>（配件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人力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  <w:tab/>
      </w:r>
      <w:r>
        <w:rPr>
          <w:rFonts w:ascii="宋体" w:hAnsi="宋体" w:cs="宋体"/>
          <w:b/>
          <w:bCs/>
          <w:szCs w:val="21"/>
        </w:rPr>
        <w:t>故障响应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响应，提供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的故障服务受理，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小时内排除故障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对重大故障提供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的现场支援，一般故障提供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时的现场支援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备件服务：遇到重大故障，提供所需更换的任何备件。</w:t>
      </w:r>
    </w:p>
    <w:p>
      <w:pPr>
        <w:pStyle w:val="Normal"/>
        <w:spacing w:lineRule="auto" w:line="360"/>
        <w:ind w:left="19" w:hanging="19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4.</w:t>
        <w:tab/>
      </w:r>
      <w:r>
        <w:rPr>
          <w:rFonts w:ascii="宋体" w:hAnsi="宋体" w:cs="宋体"/>
          <w:szCs w:val="21"/>
        </w:rPr>
        <w:t>质保期内出现任何质量问题（人为破坏或自然灾害等不可抗力除外），由成交人负责全免费（免全部工时费、材料费、管理费、财务费等等）更换或维修。质保期满后，无论采购人是否另行选择维保供应商，成交人应及时优惠提供所需的备品备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bookmarkStart w:id="7" w:name="OLE_LINK4"/>
      <w:bookmarkEnd w:id="7"/>
      <w:r>
        <w:rPr>
          <w:rFonts w:ascii="宋体" w:hAnsi="宋体" w:cs="宋体"/>
          <w:b/>
          <w:bCs/>
          <w:szCs w:val="21"/>
        </w:rPr>
        <w:t>六、</w:t>
      </w:r>
      <w:r>
        <w:rPr>
          <w:rFonts w:ascii="宋体" w:hAnsi="宋体" w:cs="宋体"/>
          <w:b/>
          <w:bCs/>
          <w:szCs w:val="21"/>
        </w:rPr>
        <w:t xml:space="preserve"> </w:t>
      </w:r>
      <w:bookmarkStart w:id="8" w:name="OLE_LINK8"/>
      <w:r>
        <w:rPr>
          <w:rFonts w:ascii="宋体" w:hAnsi="宋体" w:cs="宋体"/>
          <w:b/>
          <w:bCs/>
          <w:szCs w:val="21"/>
        </w:rPr>
        <w:t>培训</w:t>
      </w:r>
      <w:bookmarkEnd w:id="8"/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bookmarkStart w:id="9" w:name="OLE_LINK7"/>
      <w:bookmarkEnd w:id="9"/>
      <w:r>
        <w:rPr>
          <w:rFonts w:ascii="宋体" w:hAnsi="宋体" w:cs="宋体"/>
          <w:szCs w:val="21"/>
        </w:rPr>
        <w:t>成交人应培训操作管理及维护人员，达到熟练掌握产品性能，能及时排除一般故障的程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bookmarkStart w:id="10" w:name="OLE_LINK7"/>
      <w:bookmarkEnd w:id="10"/>
      <w:r>
        <w:rPr>
          <w:rFonts w:ascii="宋体" w:hAnsi="宋体" w:cs="宋体"/>
          <w:b/>
          <w:bCs/>
          <w:szCs w:val="21"/>
        </w:rPr>
        <w:t>七、质量保证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bookmarkStart w:id="11" w:name="OLE_LINK6"/>
      <w:bookmarkEnd w:id="11"/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成交人提供的产品应是原装正品，符合国家质量检测标准，具有出厂合格证或国家鉴定合格证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整体项目质保期要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（技术参数中有具体要求的按要求执行），按国家三包政策执行。超出厂家正常保修范围的，成交人需向厂家购买；未在投标报价表中单列其费用的，视为免费提供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质保期从验收合格后开始计算。质保期内所有维护等要求免费上门服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bookmarkStart w:id="12" w:name="OLE_LINK11"/>
      <w:bookmarkStart w:id="13" w:name="OLE_LINK6"/>
      <w:bookmarkEnd w:id="12"/>
      <w:bookmarkEnd w:id="13"/>
      <w:r>
        <w:rPr>
          <w:rFonts w:ascii="宋体" w:hAnsi="宋体" w:cs="宋体"/>
          <w:b/>
          <w:bCs/>
          <w:szCs w:val="21"/>
        </w:rPr>
        <w:t>八、其他要求及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bookmarkStart w:id="14" w:name="OLE_LINK1"/>
      <w:bookmarkEnd w:id="14"/>
      <w:r>
        <w:rPr>
          <w:rFonts w:cs="宋体" w:ascii="宋体" w:hAnsi="宋体"/>
          <w:b/>
          <w:bCs/>
          <w:szCs w:val="21"/>
        </w:rPr>
        <w:t xml:space="preserve">1.  </w:t>
      </w:r>
      <w:r>
        <w:rPr>
          <w:rFonts w:ascii="宋体" w:hAnsi="宋体" w:cs="宋体"/>
          <w:b/>
          <w:bCs/>
          <w:szCs w:val="21"/>
        </w:rPr>
        <w:t>交货时间与地点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bookmarkStart w:id="15" w:name="OLE_LINK10"/>
      <w:bookmarkEnd w:id="15"/>
      <w:r>
        <w:rPr>
          <w:rFonts w:cs="宋体" w:ascii="宋体" w:hAnsi="宋体"/>
          <w:szCs w:val="21"/>
        </w:rPr>
        <w:t xml:space="preserve">1.1 </w:t>
      </w:r>
      <w:r>
        <w:rPr>
          <w:rFonts w:ascii="宋体" w:hAnsi="宋体" w:cs="宋体"/>
          <w:szCs w:val="21"/>
        </w:rPr>
        <w:t>交货时间：合同签订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2 </w:t>
      </w:r>
      <w:r>
        <w:rPr>
          <w:rFonts w:ascii="宋体" w:hAnsi="宋体" w:cs="宋体"/>
          <w:szCs w:val="21"/>
        </w:rPr>
        <w:t>交货地点：采购人指定地点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3 </w:t>
      </w:r>
      <w:r>
        <w:rPr>
          <w:rFonts w:ascii="宋体" w:hAnsi="宋体" w:cs="宋体"/>
          <w:szCs w:val="21"/>
        </w:rPr>
        <w:t>交货方式：成交人免费运送至采购人指定地点安装调试验收合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bookmarkStart w:id="16" w:name="OLE_LINK10"/>
      <w:bookmarkStart w:id="17" w:name="OLE_LINK12"/>
      <w:bookmarkEnd w:id="16"/>
      <w:bookmarkEnd w:id="17"/>
      <w:r>
        <w:rPr>
          <w:rFonts w:cs="宋体" w:ascii="宋体" w:hAnsi="宋体"/>
          <w:b/>
          <w:bCs/>
          <w:szCs w:val="21"/>
        </w:rPr>
        <w:t xml:space="preserve">2.  </w:t>
      </w:r>
      <w:r>
        <w:rPr>
          <w:rFonts w:ascii="宋体" w:hAnsi="宋体" w:cs="宋体"/>
          <w:b/>
          <w:bCs/>
          <w:szCs w:val="21"/>
        </w:rPr>
        <w:t>结算方法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 </w:t>
      </w:r>
      <w:r>
        <w:rPr>
          <w:rFonts w:ascii="宋体" w:hAnsi="宋体" w:cs="宋体"/>
          <w:szCs w:val="21"/>
        </w:rPr>
        <w:t>付款人：长沙市</w:t>
      </w:r>
      <w:r>
        <w:rPr>
          <w:rFonts w:ascii="宋体" w:hAnsi="宋体" w:cs="宋体"/>
          <w:szCs w:val="21"/>
          <w:lang w:eastAsia="zh-CN"/>
        </w:rPr>
        <w:t>长郡中学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2 </w:t>
      </w:r>
      <w:r>
        <w:rPr>
          <w:rFonts w:ascii="宋体" w:hAnsi="宋体" w:cs="宋体"/>
          <w:szCs w:val="21"/>
        </w:rPr>
        <w:t>付款方式：</w:t>
      </w:r>
      <w:r>
        <w:rPr/>
        <w:t>货到安装调试验收合格后支付至合同总价款的</w:t>
      </w:r>
      <w:r>
        <w:rPr/>
        <w:t>95%</w:t>
      </w:r>
      <w:r>
        <w:rPr/>
        <w:t>；验收合格一年后（无质量问题、售后服务纠纷，以及其他经济法律纠纷等）再一次性无息付清合同金额</w:t>
      </w:r>
      <w:r>
        <w:rPr/>
        <w:t>5%</w:t>
      </w:r>
      <w:r>
        <w:rPr/>
        <w:t>的余款。</w:t>
      </w:r>
    </w:p>
    <w:p>
      <w:pPr>
        <w:pStyle w:val="Normal"/>
        <w:snapToGrid w:val="false"/>
        <w:spacing w:lineRule="exact" w:line="440"/>
        <w:ind w:firstLine="210"/>
        <w:rPr>
          <w:rFonts w:ascii="宋体" w:hAnsi="宋体"/>
          <w:bCs/>
          <w:szCs w:val="21"/>
        </w:rPr>
      </w:pPr>
      <w:bookmarkStart w:id="18" w:name="OLE_LINK1"/>
      <w:bookmarkStart w:id="19" w:name="OLE_LINK2"/>
      <w:bookmarkEnd w:id="18"/>
      <w:bookmarkEnd w:id="19"/>
      <w:r>
        <w:rPr>
          <w:rFonts w:cs="宋体" w:ascii="宋体" w:hAnsi="宋体"/>
          <w:bCs/>
          <w:szCs w:val="21"/>
        </w:rPr>
        <w:t>2.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本项目采用费用包干方式建设，供应商应根据项目要求和现场情况，详细列明项目所需的设备、材料、配件、辅材，以及运输、安装、调试、验收等人工、管理等所有费用，如一旦成交，在项目实施中出现任何遗漏，均由成交人免费提供，采购人不再支付任何费用。</w:t>
      </w:r>
    </w:p>
    <w:p>
      <w:pPr>
        <w:pStyle w:val="Normal"/>
        <w:snapToGrid w:val="false"/>
        <w:spacing w:lineRule="exact" w:line="440"/>
        <w:ind w:firstLine="211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对于上述项目要求，供应商应在响应文件中进行响应，做出承诺及说明。</w:t>
      </w:r>
    </w:p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  <w:bookmarkStart w:id="20" w:name="OLE_LINK12"/>
      <w:bookmarkStart w:id="21" w:name="OLE_LINK2"/>
      <w:bookmarkStart w:id="22" w:name="OLE_LINK12"/>
      <w:bookmarkStart w:id="23" w:name="OLE_LINK2"/>
      <w:bookmarkEnd w:id="22"/>
      <w:bookmarkEnd w:id="2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4:35Z</dcterms:created>
  <dc:creator>Administrator</dc:creator>
  <dc:description/>
  <dc:language>en-US</dc:language>
  <cp:lastModifiedBy>焦糖玛奇朵✈️</cp:lastModifiedBy>
  <dcterms:modified xsi:type="dcterms:W3CDTF">2021-04-09T06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F585C814C43E7AAED9483DBB2E0B8</vt:lpwstr>
  </property>
  <property fmtid="{D5CDD505-2E9C-101B-9397-08002B2CF9AE}" pid="3" name="KSOProductBuildVer">
    <vt:lpwstr>2052-11.1.0.10356</vt:lpwstr>
  </property>
</Properties>
</file>